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2 от 30.11.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глядное моделирование – средство развития связной речи дошкольников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проведения: </w:t>
      </w:r>
      <w:r>
        <w:rPr>
          <w:rFonts w:cs="Times New Roman" w:ascii="Times New Roman" w:hAnsi="Times New Roman"/>
        </w:rPr>
        <w:t>деловая иг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ед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тупительное слово заведую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тоги тематического контроля «Использование наглядных моделей и схем в системе речевого развития дет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тоги смотра-конкурса уголков по развитию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ловая иг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педсовета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ge">
              <wp:posOffset>72390</wp:posOffset>
            </wp:positionV>
            <wp:extent cx="5974080" cy="3401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 Кутовая И.П. рассказывает воспитателям  о разучивании стихотворений с помощью мнемосх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120</wp:posOffset>
            </wp:positionH>
            <wp:positionV relativeFrom="page">
              <wp:posOffset>-92710</wp:posOffset>
            </wp:positionV>
            <wp:extent cx="5900420" cy="3693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итатель Ходыкина Л.И. рассказывает воспитателям о методе кат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72110</wp:posOffset>
            </wp:positionV>
            <wp:extent cx="5857875" cy="36087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решают кроссворд «Синонимы и антоним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собий к педсовету №2 «Наглядное моделирование – средство развития связной речи дошколь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4445</wp:posOffset>
            </wp:positionV>
            <wp:extent cx="3007995" cy="2381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6540</wp:posOffset>
            </wp:positionH>
            <wp:positionV relativeFrom="paragraph">
              <wp:posOffset>99695</wp:posOffset>
            </wp:positionV>
            <wp:extent cx="3038475" cy="21717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9145</wp:posOffset>
            </wp:positionH>
            <wp:positionV relativeFrom="paragraph">
              <wp:posOffset>242570</wp:posOffset>
            </wp:positionV>
            <wp:extent cx="3088005" cy="23114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6540</wp:posOffset>
            </wp:positionH>
            <wp:positionV relativeFrom="paragraph">
              <wp:posOffset>242570</wp:posOffset>
            </wp:positionV>
            <wp:extent cx="3092450" cy="23241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4 от 31.01.12.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Сюжетно-ролевая игра – средство формирования у дошкольников элементарных знаний об окружающем мире».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закрепление знаний методов и приёмов педагогического руководства сюжетно-ролевыми играми дошкольников, их эффективности на соответствующей возрастной ступени детского развития.</w:t>
      </w:r>
    </w:p>
    <w:p>
      <w:pPr>
        <w:pStyle w:val="Normal"/>
        <w:rPr/>
      </w:pPr>
      <w:r>
        <w:rPr>
          <w:b/>
          <w:sz w:val="20"/>
          <w:szCs w:val="20"/>
        </w:rPr>
        <w:t>Форма проведения:</w:t>
      </w:r>
      <w:r>
        <w:rPr>
          <w:sz w:val="20"/>
          <w:szCs w:val="20"/>
        </w:rPr>
        <w:t xml:space="preserve"> сюжетно-ролевая игра «Путешеств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ед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ыполнение решений предыдущего пед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ступительное слово заведу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тоги тематического контроля «Организация сюжетно-ролевой игры на разных этапах её развит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гра «Путешествие». ( Станции «Читай-ка», «Отвечай-ка», «Мудрилка», «Умей-ка», «Придумай-ка», «Играй-ка», «Сооброжай-ка» и «Отдыхай-ка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Решение пед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сюжетно-ролевых игр к педсовету №4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44470" cy="2095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8295" cy="2095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2465" cy="23221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49:00Z</dcterms:created>
  <dc:creator>Admin</dc:creator>
  <dc:description/>
  <cp:keywords/>
  <dc:language>en-US</dc:language>
  <cp:lastModifiedBy>Admin</cp:lastModifiedBy>
  <dcterms:modified xsi:type="dcterms:W3CDTF">2012-05-13T11:50:00Z</dcterms:modified>
  <cp:revision>1</cp:revision>
  <dc:subject/>
  <dc:title/>
</cp:coreProperties>
</file>