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ЦРР - детский сад №9  г. Россош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ОНСП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интегрированного занят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в 1 средней групп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образовательная область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Позна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72"/>
          <w:szCs w:val="72"/>
        </w:rPr>
        <w:t>«На птичьем дворе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Ищенко А. 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уточнить представление о домашних птицах: курице, петухе, цыплятах (как они выглядят, как «разговаривают», чем питаются); упражнять детей в звукоподражании; учить детей рисовать цыплят; совершенствовать технику рисования тычком, развивать мышление, общую и мелкую моторику; воспитывать заинтересованность к отображению своих представлений про окружающий мир в изобразительной деятельности; воспитывать заботливое отношение к домашним птицам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 среда:</w:t>
      </w:r>
      <w:r>
        <w:rPr>
          <w:rFonts w:cs="Times New Roman" w:ascii="Times New Roman" w:hAnsi="Times New Roman"/>
          <w:sz w:val="24"/>
          <w:szCs w:val="24"/>
        </w:rPr>
        <w:t xml:space="preserve"> плетень, скамейка, игрушки домашних животных, картинки, маски, мнемотаблицы, настольно-печатные игры, раскраск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ь:</w:t>
      </w:r>
      <w:r>
        <w:rPr>
          <w:rFonts w:cs="Times New Roman" w:ascii="Times New Roman" w:hAnsi="Times New Roman"/>
          <w:sz w:val="24"/>
          <w:szCs w:val="24"/>
        </w:rPr>
        <w:t xml:space="preserve"> пастух, домашние птицы, курятник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игра «Здравствуйте!»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ладошки! (вытягивают руки, поворачивают ладонями вверх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 – хлоп – хлоп! (3 хлопка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ножки! (пружинка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 – топ – топ! (топают ногами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щечки! (гладят ладонями щечки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х – плюх – плюх! (3 раза слегка похлопывают по щекам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губки! (качают головой вправо – влево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мок – чмок – чмок! (3 раза чмокают губами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зубки! (качают головой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 – щелк – щелк! (3 раза щелкают зубками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ой носик! (гладят ладонью нос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п – бип – бип! (нажимают на нос указательным пальцем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гости! (протягивают руки вперед, ладонями вверх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! (машут рукой)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ебята, сегодня мы с вами отправимся в деревню. На чем мы туда поедем? (на поезде)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ем на поезд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в деревне, на птичьем дворе и нас кто-то встречает. А кто это, мы узнаем, отгадав загадку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га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осом в землю постучит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ахнет крылом и закричит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ит он даже сонный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ун неугомонны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-ка-ре-ку», кричит он звонко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ет крыльями громко, громко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чек верный пастух,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его? (петух)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акие слова подсказали вам отгадку? А почему же в загадке петух назван пастухом? Кто такой пастух? (ответы детей)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астух – это человек, который пасет, присматривает, следит за домашними животными. Петух всегда присматривает, следит за порядком в своем семейств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, что вам известно о семье петушк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ют деток петуха?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еще есть в его семье, как называют маму цыплят?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мье бывает один петух, десять кур и много цыплят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курица, папа – петух, цыплята – как их назвать одним словом? (домашние птицы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это означает – домашние птицы? (птицы, которые живут возле дома человека, за которыми человек ухаживает, называются птицами)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мнемотаблице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сказали, что цыпленок, курица и петух – это птицы. А что есть у всех птиц?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ля чего люди разводят и ухаживают за домашними животными? (мясо и яйца домашней птицы человек употребляет в пищу, пух и перо использует для подушек)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то из вас знает, как называется домик, где живут петух, куры и цыплята? (курятник или птичник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ижная игра «Курочка с цыплятами»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ама – курица заботится о цыплятах – учит их зернышки клевать и воду пить. Сейчас мы с вами поиграем, вы будете мои цыплята, а я ваша мама – курочка. (Воспитатель произносит слова, показывает действия, дети повторяют.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-ко-ко, ко-ко-ко! Не ходите далеко, лапками гребите, зернышки ищите, водичку пейте, ложитесь спать. Утро настало, пора вставать, глазки мыть, тренировать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для активации работы мышц глаза.</w:t>
      </w:r>
      <w:r>
        <w:rPr>
          <w:rFonts w:cs="Times New Roman" w:ascii="Times New Roman" w:hAnsi="Times New Roman"/>
          <w:sz w:val="24"/>
          <w:szCs w:val="24"/>
        </w:rPr>
        <w:t xml:space="preserve"> (И. п. – стоя.)</w:t>
      </w:r>
    </w:p>
    <w:p>
      <w:pPr>
        <w:pStyle w:val="Style16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глаза вверх, опустить вниз, посмотреть вправо, влево, не поворачивая головы. (3 – 4 раз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глаза, сильно зажмуриться, открыть. (3 – 4 раза)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смотреть на левый носок ноги, поднять голову, посмотреть на потолок, опустить голову, посмотреть на правый носок, поднять голову, посмотреть на потолок. (2 раза)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Кто как кричит?»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 вам буду показывать игрушки, а вы показывайте, кто как кричит. (петух, цыплята, курица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хозяйка подзывает петушка с семьей для того, чтобы покормить их? (Цып – цып – цып.)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игра «Покормим петушка с семьей»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ева выходят покормить петушка с семьей, они сыпят зернышки (потирание пальчиков друг о друга, имитируя посыпание зернышек) и тихо зовут: «Цып-цып-цып». Но петушок, курочки и цыплята не слышат хозяев. Тогда хозяева созывают их громче. Петушок, курочки и цыплята прибегают и «клюют зернышки» (стучат пальцами по полу перед собой).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мнемотаблицей «Как появляются цыплята»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, знаете ли вы, как появляются на свет цыплята? Курица сначала должна снести яйца, затем высидеть их. Ведь если яйца останутся на холодном воздухе, цыплята внутри яиц замерзнут и погибнут. Вот и сидит курица сверху на яйцах. Греет их. Придет время, треснет яйцо и появится из него цыпленок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"Петушок"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, ох что за гром?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, ох что за гром?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и - к щекам, наклоны в сторону)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ха строит новый дом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вижения, имитирующие работу с молотком)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ток: тук-тук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хлопки руками)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гать идёт петух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шаги с наклонами в стороны)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егодня мы с вами говорили много о петушке и его семье, и он нас просит, чтобы мы нарисовали цыплят. Курочку мы клеили, но петушку хочется, чтобы в его семье было много – много цыплят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«Цыплята»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цвета цыплята»? (желтые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й они формы? (круглые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наберем на кисточку желтую гуашь и начинаем рисовать тычками по линии контура цыпленка, а потом внутри.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дходит к детям с петушком, хвалит дете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мотрите, сколько цыплят у нас получилось, как на настоящем птичьем дворе. Пусть цыплята подсохнут, мы им нарисует клювики, глазки и лапк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 «Курочка, цыплята и петушок».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надевают маски и выполняют движения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курочки – мамы погулять, идут по двору, хлопают крылышками. (Воспитатель и дети небыстро бегут, взмахивая руками, кудахчут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рочками прибежали цыплята. (Дети, изображающие цыплят, мелко перебирая ногами, быстро бегут, пищат)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т вышел во двор петушок. Он важно вышагивает, хлопает себя по бокам, кукарекает. (Ребенок – петушок делает соответствующие движения, кукарекает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алетел ветер, испугались цыплята, стали громко звать маму. (Цыплята беспокойно размахивают крылышками, бегут по двору, пищат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 бегут к своим цыплятам, хотят их спасти от ветра, закрывают цыплят крыльями. (Дети – курочки берут под крыло своих цыплят.)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т и кончился ветер, курочки и цыплята успокоились. Петушок важно шагает по двору. Курочки и цыплята – за ним. (дети делают соответствующие движения.)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. </w:t>
      </w:r>
      <w:r>
        <w:rPr>
          <w:rFonts w:cs="Times New Roman" w:ascii="Times New Roman" w:hAnsi="Times New Roman"/>
          <w:sz w:val="24"/>
          <w:szCs w:val="24"/>
        </w:rPr>
        <w:t>Вот и закончилось наше путешестви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мы с вами видели в деревне?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вать их одним словом?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они живут?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 на поезд, он отвезет нас в детский са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51:00Z</dcterms:created>
  <dc:creator>Admin</dc:creator>
  <dc:description/>
  <cp:keywords/>
  <dc:language>en-US</dc:language>
  <cp:lastModifiedBy>Admin</cp:lastModifiedBy>
  <dcterms:modified xsi:type="dcterms:W3CDTF">2012-05-13T11:52:00Z</dcterms:modified>
  <cp:revision>1</cp:revision>
  <dc:subject/>
  <dc:title/>
</cp:coreProperties>
</file>