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sz w:val="48"/>
          <w:szCs w:val="48"/>
        </w:rPr>
        <w:t xml:space="preserve">МКДОУ ЦРР -  детский сад № 9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г. Россоши Россошанского муниципального района Воронежской области за 2011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б образовательном учрежден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ДОУ: </w:t>
      </w:r>
      <w:r>
        <w:rPr>
          <w:sz w:val="28"/>
          <w:szCs w:val="28"/>
        </w:rPr>
        <w:t xml:space="preserve">Муниципальное казённое  дошкольное образовательное учреждение Центр развития ребёнка - детский сад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оссоши Россошанского муниципального района Воронежской обла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Год основания:</w:t>
      </w:r>
      <w:r>
        <w:rPr>
          <w:sz w:val="28"/>
          <w:szCs w:val="28"/>
        </w:rPr>
        <w:t xml:space="preserve"> 1978г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396650 Россия Воронежская обл., г. Россошь, ул. Пролетарская, 85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2-63-23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рабочей недели:</w:t>
      </w:r>
      <w:r>
        <w:rPr>
          <w:sz w:val="28"/>
          <w:szCs w:val="28"/>
        </w:rPr>
        <w:t xml:space="preserve"> 5 дне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атус:</w:t>
      </w:r>
      <w:r>
        <w:rPr>
          <w:sz w:val="28"/>
          <w:szCs w:val="28"/>
        </w:rPr>
        <w:t xml:space="preserve"> Муниципальное казённое дошкольное образовательное учреждение Центр развития ребёнка - детский сад №9 г. Росс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рассчитано на 280 человек, от 2 до 7 лет, 12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№ 9 находится в центре города, на главной улице – Пролетарской, вблизи учреждений: школа – лицей № 4, детская библиотека, выставочный зал, развлекательный центр «Мир», детская школа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ники ДО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7 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О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45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ребё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челов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с ОН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ове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укомплектовано 12 групп, которые посещают 297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сли (от 2 до 3 лет) – 4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ладшие группы – 8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редние группы – 5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аршие группы – 6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ительные группы – 4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льчиков – 154 человека (5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вочек – 143 человека (48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емей воспитан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семьи – 8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семьи – 1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ные семьи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. Неблагополучные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х –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х – 4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– 3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ей – 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хозяек, неработающих – 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 высшие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нее – 67%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правления учрежде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и руководство ДОУ осуществляет заведующий, назначенный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органов самоуправления ДОУ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воспитательно-образователь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оборудована с учетом возра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ей детей. В ДОУ и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и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учителя-логопеда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е кабинеты: прививочный, изоляторы-2, физиотерапевтический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ый и музыка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няя плескат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ченные беговые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ое оборудование, в том числе  и нетрадиц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ые уголки во всех возрастных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ки для игры детей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щения, обслуживающего характера: пищеблок, прачечная, овощехранилище, кладовые для продуктов и хозяйственного инвентаря, раздевалка для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делать вывод, что в ДОУ хорошая материально-техническая база, грамотно организованная предметно - развивающая сре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обеспечение 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финансируется за счет бюджета и родительской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объема средств учреждения по источникам их получ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2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учрежде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6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9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учреждения –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ие зат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 воспитательно – образователь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ледующие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заведующего по учебно-методической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-логопед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английского языка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и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педколлектива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шее образование- 2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нее специальное педагогическое образование –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ую квалификационную категорию –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ую квалификационную  категорию – 1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ую квалификационную  категорию – 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 воспитанниками работает высококвалифицированный педагогически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, учебный план и режим работы Д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КДОУ ЦРР -  д/сад №9 реализуетс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тство», рекомендованная Министерством РФ в 1995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адушки» по музыкальному воспитанию (авторы И.Каплунова, И.Новоскольцева), издательство «Композитор»,г. Санкт-Петербург –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дготовка к школе детей с ОНР в условиях специального д/с авторы Т.Б.Филичева, Г.В. Ч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новы безопасности детей дошкольного возраста» автор О.Л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ннее обучение детей английскому языку в детском саду»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И. Негневи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ДОУ строит свою работу исходя из программы развития детского сада, рассчитанную на 3 года (2010 – 201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ями развития:</w:t>
      </w:r>
      <w:r>
        <w:rPr>
          <w:sz w:val="28"/>
          <w:szCs w:val="28"/>
        </w:rPr>
        <w:t xml:space="preserve"> нашего детского сада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физического и художественно-эстетического развити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о-патриотических чувств, привязанности к своей малой и большой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читаем, что в связи с поставленными целями, приоритетными направлениями воспитательно-образовательного процесса станов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зкультурно – оздоровитель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равственно – оздоровитель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удожествен – эстетичес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ллектуаль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фику организации учебно – воспитательного процесса в ДОУ определяет образовательная программа, охватывающая все основные моменты жизнедеятель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 согласно учебного плана для всех возрастных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соответствует установленным нормам СанПиНа. ДОУ работает по 5-дневной рабочей неделе. С 7.00 до 19.00 с выходными днями – суббота, воскресенье и праздничными дня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оспитательно-образовательной работы в ДО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ые технолог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ллектив заинтересован в поиске эффективных моделей организации педпроцесса, его обн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ые инновации полностью соответствуют целям образовательной деятельност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для успешной оздоровительной работы с детьми применяем разные виды здоровьесберегающих технологий, в целях повышения эффективности процесса внедряем следующ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ый метод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мотех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личностно-ориентированного взаимодействия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для охраны психического здоровья использовали приемы релаксации, антистрессовый массаж. Освоили  инновацию – педагогическая арт-терапия, которая включает в себя сказкотерапию, музыкотерапию, библиотерапию, игротерапию, изотерапию.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ДОУ увеличен процент инновационной деятельности по сравнению с прошлым учебным годом. Результативность внедряемых коррекционно-развивающих технологий хорош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е образова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с трех лет изучается английский язык. В детском саду работает 8 кружков по интересам и 2 факультатива, в которых развивают свои способности около 100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Сказочный ларец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Забавушка» (драматизация с художественной деятельност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Сказка за сказкой» (театрализованная деятельност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 мире сказо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казочная мастерская»</w:t>
      </w:r>
    </w:p>
    <w:p>
      <w:pPr>
        <w:pStyle w:val="Normal"/>
        <w:rPr/>
      </w:pPr>
      <w:r>
        <w:rPr>
          <w:sz w:val="28"/>
          <w:szCs w:val="28"/>
        </w:rPr>
        <w:t>- «Сказка за сказ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Неболейк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смогли заинтересовать детей любым делом. Результаты этой работы представлялись в виде выставок на общих родительских собраниях, педсоветах, праздника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творческих достижений воспитанников МДОУ д/с № 9</w:t>
      </w:r>
    </w:p>
    <w:p>
      <w:pPr>
        <w:pStyle w:val="Normal"/>
        <w:jc w:val="center"/>
        <w:rPr/>
      </w:pPr>
      <w:r>
        <w:rPr/>
        <w:t>(участие в смотрах-конкурса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, участники конкур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конкурс- «Лучшая организация театрализованной деятельности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3-е мест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Детские сады» в номинации «Лучшая здоровьесберегающая технолог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3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едагогов дошкольного образования учреждений «Я-педагог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городском конкурсе детских рисунков «Космос глазами дете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работает две логопедических группы для детей с общим недоразвитием речи, в которых обучаются 29 детей. С детьми занимаются высококвалифицированные учителя-логопеды с высшей квалификационной категорией и воспитатели, имеющие перв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требования к нагрузке детей по количеству и продолжительности занятий соответствует СанПиНу. Общий уровень реализации программы  93%. Показатели ее выполнения в различных возрастных группах привед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уровня готовности детей к обучению в шко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7"/>
        <w:gridCol w:w="1168"/>
        <w:gridCol w:w="1135"/>
        <w:gridCol w:w="1168"/>
        <w:gridCol w:w="1136"/>
        <w:gridCol w:w="1169"/>
        <w:gridCol w:w="1132"/>
      </w:tblGrid>
      <w:tr>
        <w:trPr>
          <w:trHeight w:val="1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пус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в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1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1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показатели  этого учебного года ниже по сравнению с прошлы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вязанно с тем, что дети выпускных групп пропускали учеб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ным причинам, родители несерьезно относились к подготовке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о ведется работа по преемственности детск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–лицея №4 и МОУ средняя школа №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уроков в 1 классе воспит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овместных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шие выпускники детского сада, обучающиеся в МОУ СОШ №2, неоднократно в течение учебного года приходили в детский сад к детям старших и подготовительных групп, выступали перед ними с небольшими спектаклями, организовывали совместные игры, общались с детьми. В конце учебного года учителя этих школ составляют для нас таблицы  по формированию учебных навыков бывших выпуск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успеваемости учеников 1-х классов, выпускников ДО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5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ся </w:t>
            </w:r>
          </w:p>
        </w:tc>
      </w:tr>
      <w:tr>
        <w:trPr>
          <w:trHeight w:val="15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4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4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 (1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7 (4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(39%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успеваемо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школе (на 4 и 5) составляет 61%, что говорит о хорошей подготовке к обучению в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. Организация пит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У установлена «тревожная кнопка» вневедомственной охраны. Установлены две металлические двери с кодовыми зам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нтроля за пропускным режимом ДОУ в штатное расписание введена должность вахтера. Приказом заведующего ДОУ назначены дежурные администраторы, которые контролируют вход в детск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чное время здание охраняется сторо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чество здоровья детей большое влияние оказывает сбалансированное питание. В ДОУ организовано пятиразовое питание на основе 10-ти дневного меню, строго соблюдается утвержденный набор продуктов. Стоимость питания (в расчете на одного ребенка в день) за 2011 год 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рублей. В рацион детей постоянно включаются: мясо, рыба, молочные продукты, яйца, овощи, фрукты, сахар, хлеб, крупы. Мясные продукты представлены: куры, сосиски, говядина, свинина, печень. Из рыбы дети получают минтай, горбуша, соленая сельдь, рыбные консервы. Молочные продукты представлены в большом ассортименте: молоко, сметана, ряженка, кефир, творог. В зимнее время овощи детям дают в виде салатов, винегретов, запеканок. Не выполнены нормы питания по фруктам, овощам, сыру, яйцам, кондитерским изделиям из-за недостатка финансирования питания. Вышеназванные продукты завозились нерегуля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ита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г.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пт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намика показателей здоровья и меры, принимаемые к его улуч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детей в ДОУ строится на основе нормативно правовых документов (Санитарно-эпидемиологические правила и нормативы СанПиН 2.4.1. 2660-10»), осуществляется старшей медсестрой, врачом педиатром. Общее санитарно-гигиеническое состояние ДОУ соответствует требованиям СанПиНа (питьевой, световой, воздушный  режимы поддерживаются в н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 соответствует возрастным особенностям детей, и способствуют их возрастному развитию. Ежедневная продолжительность прогулок составляет около 4 часов в день. Прогулки проводятся два раза в день. Максимально допустимый объем недельной образовательной нагрузки составляет 10-13 занятий в зависимости от возраста детей. Продолжительность обучающих занятий зависит от возраста детей и интереса к данной деятельности (от10 до 30 минут), перерывы между занятиями не менее 10 минут. Рациональная оздоровительная работа проводится с учетом состояния здоровья, возраста детей, времени года. В детском саду разработан план мероприятий по оздоровительной работе с детьми (план прилагается). Медицинские работники 2 раза в год отслеживают и делают сравнительную характеристику по годам (см. таблиц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Динамика состояния здоровья </w:t>
      </w:r>
      <w:r>
        <w:rPr>
          <w:sz w:val="28"/>
          <w:szCs w:val="28"/>
        </w:rPr>
        <w:t>дошкольников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638"/>
        <w:gridCol w:w="638"/>
        <w:gridCol w:w="638"/>
      </w:tblGrid>
      <w:tr>
        <w:trPr>
          <w:trHeight w:val="15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-май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</w:tr>
      <w:tr>
        <w:trPr>
          <w:trHeight w:val="15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    53    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     18     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Благодаря слаженной и кропотливой работе всего коллектива ДОУ по оздоровлению детей, заболеваемость и посещаемость остались на одном уровне по сравнению с прошлым го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Сравнительный анализ заболеваемости дошкольник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1440"/>
        <w:gridCol w:w="1260"/>
        <w:gridCol w:w="1182"/>
      </w:tblGrid>
      <w:tr>
        <w:trPr>
          <w:trHeight w:val="1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ветряная ос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боле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по болезни одни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бен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Б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Ведя в течение пяти лет работу по закаливанию и оздоровлению детей, мы добились неповышения заболеваемости детей и стабильного посещения детьм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ота о здоровье дет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азано в программе развития ДОУ, приоритетным направлением является физическое и психическое здоровье детей. В группах осуществляется оптимальный двигательный режим в течение дня, обеспечивающий баланс между занятиями, регламентированный деятельностью и свободной деятельностью ребенка. В начале и в конце учебного года в старших и подготовительных группах проводится диагностика физического развития детей, используются разные типы физкультурных занятий, в том числе нетрадиционные и на свежем воздухе (круглый год). Активный отдых детей осуществляется в виде физкультурных праздников и досугов, подвижных, народных, спортивных игр. Работа по оздоровлению строится в тесном сотрудничестве с детской поликлиникой. Наблюдение за состоянием здоровья детей и консультации с родителями осуществляет педиатр детской поликлиники. Весной ежегодно проводится углубленный врачебный осмотр детей, выпускаемых в школу. Медработники периодически отчитываются о заболеваемости детей в группах. На консультациях, педсоветах анализируются причины и пути снижения заболеваемости детей. Физическое воспитание, основано на физкультурно-оздоровительной работе складывается из приобщения к здоровому образу жизни, закаливающих процед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астные водные закаливания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мокрым солевым дорож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кание горла прохладн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массажа и дыха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вание в бассейне круглый год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разработанный в ДОУ комплексный план оздоровительной работы с детьми обеспечивает личностно-ориентированный подход к кажд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здоровительной работе с детьми в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ДОУ ЦРР -  д/сада№9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ий приём  детей на свежем воздухе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ые двухразовые прогулки на свежем воздухе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утренней гимнастики на свежем воздухе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физической культуры в зале и на улице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егчённая одежда детей в группах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тривание помещений групп по графику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таминизация третьих блюд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рцевание спальных и игровых помещений;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контроль физического воспитания, температурного режима, режима дня, санитарного состояния групп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правильной осанки и профилактика плоскостопия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ечные ванны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ескание в бассейне на улице летом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скание горла, полости рта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радиционное оздоровление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сохождение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ечный массаж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тр детей на педикулёз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 на энтеробиоз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ие прививки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детей в физиотерапевтическом кабинете по назначению врач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заимодействие с родителями ДО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взаимодействию с семьями воспитанников уделяется особое внимание. В детском саду организованна работа консультационной службы всех специалистов ДОУ. Было проведено два общих родительских собрания. Первое – на тему «Время читать книги» совместно с заведующей детской библиотекой Субботиной А.И.. Второе собрание: «Ваш ребенок - первоклассник» с приглашением учителей начальных классов школ № 2, №4. Особую значимость приобрели родительские собрания в нетрадиционной форме, включающие в себя игры, упражнения, решение педагогических ситуаций, просмотры открытых занятий. Регулярно проводились групповые родительские собрания и консультации. Родители позитивно относятся к ДОУ, это подтверждается результатами анкетирования – 93% родителей высказались положительно о работе ДОУ. Это проявляется в активности родителей в жизнедеятельности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рогулочных вера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ска игрового оборудования на учас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детских утренниках (конкурсы, эстафе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мотрах-конкурсах родительских под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ок к праздникам, проводимым в ДО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о популярности детского сада в городе говорит тот факт, что очередь по оформлению ребенка раннего возраста в детское учреждение на 01.01.2012 учебный год составляет 70 человек, при возможности принять 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активность и партнерство Д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взаимодействует с детской поликлиникой, с детской библиотекой, городским выставочным залом, с лицеем №4 и МОУ СОШ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 организован факультатив «Основы православной культуры» с детьми старшего дошкольного возраста под руководством иерея храмового комплекса пророка Илии отцом Алексеем Жиля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рно дети посещают мероприятия в детской районной библиотеке (краеведческий отдел и отдел искус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и ДОУ занимают активную жизненную позицию и своим примером воспитывают в детях положительные нравствен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ая база Д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 из средств местного бюджета было выделено 15 тысяч рублей для косметического ремонта. Этой суммы недостаточно, поэтому была проведена работа по привлечению спонсорских средств. Обращались к депутатам, предпринимателям, директорам магазинов с просьбой о выделении денежных средств. Получили помощь от ИП «Подпоринов»-10 тысяч рублей на халаты, фирмы «Молоко» -15 тысяч рублей на велотренажеры и посуду, от депутата Воронина - 5 тысяч рублей на ремонт плескат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приобретены развивающие игры 50 штук, пособий- 30 штук, спортинвентарь – 2велотренажера, магнитные доски – 3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вывод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ых перед педагогическим коллективом задач следует увеличить финансирование для расширения здоровьесберегающего пространства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требует капитального ремонта: водопровода, теплосети, крыши. Косметического ремонта всех помещений руками мастеров. Замена всех оконных блоков, частично дверных блоков. Реконструкция 2-х прогулочных веранд и полов на 10-ти верандах. Замена ограждения территории, асфальтирование дво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2:00Z</dcterms:created>
  <dc:creator>Admin</dc:creator>
  <dc:description/>
  <cp:keywords/>
  <dc:language>en-US</dc:language>
  <cp:lastModifiedBy>Admin</cp:lastModifiedBy>
  <dcterms:modified xsi:type="dcterms:W3CDTF">2012-05-16T15:34:00Z</dcterms:modified>
  <cp:revision>1</cp:revision>
  <dc:subject/>
  <dc:title/>
</cp:coreProperties>
</file>