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rPr/>
      </w:pPr>
      <w:r>
        <w:rPr/>
        <w:t xml:space="preserve">                   </w:t>
      </w:r>
      <w:r>
        <w:rPr/>
        <w:t>Принят педагогическим советом                                        Утверждаю: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/>
        <w:t>Протокол №</w:t>
      </w:r>
      <w:r>
        <w:rPr>
          <w:u w:val="single"/>
        </w:rPr>
        <w:t xml:space="preserve">1   </w:t>
      </w:r>
      <w:r>
        <w:rPr/>
        <w:t xml:space="preserve">                                               Заведующий МКДОУ ЦРР – д/с №9 г. Россоши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 </w:t>
      </w:r>
      <w:r>
        <w:rPr>
          <w:u w:val="single"/>
        </w:rPr>
        <w:t xml:space="preserve">06.09.2012.          </w:t>
      </w:r>
      <w:r>
        <w:rPr/>
        <w:t xml:space="preserve">                                       Ковылина М.А.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Приказ </w:t>
      </w:r>
      <w:r>
        <w:rPr>
          <w:u w:val="single"/>
        </w:rPr>
        <w:t>№__22__от__06.09.2012_</w:t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довой 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воспитательно-образовательной деятельност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в МКДОУ ЦРР – детский сад №9 г. Россош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>на 2012-2013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й анализ деятельности за 2011-2012 учебный год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ий коллектив МКДОУ ЦРР – детский сад №9 г. Россоши  в 2011 – 2012 учебном году с целью основных приоритетных направлений в  деятельности учреждения (физкультурно-оздоровительное и нравственно – патриотическое) использовал следующие программы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омплексная программа «Детство» (В.И. Логинова, Т.И. Бабаева)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арциальные программы «Ладушки» (И.М. Каплунова, И.А. Новоскольцева)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Экологическое воспитание дошкольников» (С.Н. Николаева);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здоровительно-развивающая программа по танцевально-игровой гимнастике «Са-Фи-Дансе», под редакцией Ж.Е.Фирилевой,  Е.Г.Сайкиной «Детство-Пресс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1134" w:hanging="1134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ы безопасности детей дошкольного возраста. Н.Н. Авдеева, О.Л. Князева. Комплексная оздоровительная программа «Зелёный огонёк» под редакцией М.Ю. Картушин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687705</wp:posOffset>
                </wp:positionV>
                <wp:extent cx="450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134" w:hanging="113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9pt;mso-wrap-distance-right:9pt;mso-wrap-distance-top:0pt;mso-wrap-distance-bottom:0pt;margin-top:54.1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ind w:left="1134" w:hanging="113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рекционное обучение и воспитание детей с общим недоразвитием речи», Т.Б. Филичева, Г.В.Чиркина, 2003г.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обучения детей с недоразвитием фонематического строя речи» - подготовительная группа, Г.А.Каше, Т.Б.Филичева, 1978г.</w:t>
      </w:r>
    </w:p>
    <w:p>
      <w:pPr>
        <w:pStyle w:val="Normal"/>
        <w:ind w:left="1134" w:hanging="1134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 МКДОУ ЦРР – детский сад №9 в прошедшем году работал по следующим задачам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Совершенствовать монологическую речь, развивать речевое творчество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звивать личность и творчество ребёнка через использование игровой деятельности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Формировать у детей навыки культуры поведения, доброжелательное отношение к сверстникам и окружающим людям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Апробирование эффективных форм работы по преемственности ДОУ и школы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бота педагогического коллектива была полностью направлена на выполнение указанных выше задач, а также на выполнение качества образования и воспитания детей. Большая работа проведена коллективом по выполнению годовых задач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выполнения </w:t>
      </w:r>
      <w:r>
        <w:rPr>
          <w:b/>
          <w:sz w:val="28"/>
          <w:szCs w:val="28"/>
        </w:rPr>
        <w:t>первой задачи</w:t>
      </w:r>
      <w:r>
        <w:rPr>
          <w:sz w:val="28"/>
          <w:szCs w:val="28"/>
        </w:rPr>
        <w:t>: «совершенствовать монологическую речь, развивать речевое творчество», была проведена определённая работа: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консультации</w:t>
      </w:r>
      <w:r>
        <w:rPr>
          <w:sz w:val="28"/>
          <w:szCs w:val="28"/>
        </w:rPr>
        <w:t xml:space="preserve"> «Система работы по формированию выразительной речи дошкольников. Речевая культура педагога» (Гриценко Н.А.); «Нетрадиционные   приёмы творческого рассказывания по системе ТРИЗ» (Субботина Г.П.);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семинар-практикум </w:t>
      </w:r>
      <w:r>
        <w:rPr>
          <w:sz w:val="28"/>
          <w:szCs w:val="28"/>
        </w:rPr>
        <w:t>«Грамматический строй речи» (Гулая Л.В., Битюкова И.В.);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коллективные просмотры: </w:t>
      </w:r>
      <w:r>
        <w:rPr>
          <w:sz w:val="28"/>
          <w:szCs w:val="28"/>
        </w:rPr>
        <w:t>НОД в старшей группе  ОО «Коммуникация» моделирование сказки «Заяц-хваста» (Хорошилова Н.А.)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Д в подготовительной к школе группе ОО «Коммуникация» обучение рассказыванию с помощью моделей, схем (Чупахина Н.В.)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Д в подготовительной к школе логопедической группе ОО «Коммуникация» творческое рассказывание с помощью элементов ТРИЗ (Ушанова Л.Н.);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тематический контроль</w:t>
      </w:r>
      <w:r>
        <w:rPr>
          <w:sz w:val="28"/>
          <w:szCs w:val="28"/>
        </w:rPr>
        <w:t xml:space="preserve"> (ноябрь) «Использование наглядных моделей и схем в системе речевого развития детей»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руппах для родителей были проведены консультации и семинары, оформлены материалы в папках-передвижках по теме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амообразование педагогов</w:t>
      </w:r>
      <w:r>
        <w:rPr>
          <w:sz w:val="28"/>
          <w:szCs w:val="28"/>
        </w:rPr>
        <w:t>: несколько воспитателей в течение года повышали свой профессиональны уровень по следующим темам самообразования. « Обучение рассказыванию с помощью схем» Чупахина Н.В. и Головченко Н.Д.; «Моделирование сказки» Хорошилова Н.А. и Ходыкина Л.И.; «Развитие речи и речевого творчества через различные виды деятельности» Ищенко А.В.; «Развитие речи с использованием инновационных технологий» Ушанова Л.Н.; «Нетрадиционные приёмы творческого рассказывания по системе ТРИЗ» Субботина Г.П. и Гоцуц О.В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тогом работы по этой задаче стал </w:t>
      </w:r>
      <w:r>
        <w:rPr>
          <w:b/>
          <w:sz w:val="28"/>
          <w:szCs w:val="28"/>
        </w:rPr>
        <w:t xml:space="preserve">педсовет </w:t>
      </w:r>
      <w:r>
        <w:rPr>
          <w:sz w:val="28"/>
          <w:szCs w:val="28"/>
        </w:rPr>
        <w:t>«Наглядное моделирование – средство развития связной речи дошкольника». Воспитатели сделали вывод: постоянно использовать в работе для разучивания стихотворений, рассказывания и пересказа, описания - технологию наглядного моделирования. А также пополнили развивающую среду по ОО «Коммуникация» моделями и схемами.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торая годовая задача</w:t>
      </w:r>
      <w:r>
        <w:rPr>
          <w:sz w:val="28"/>
          <w:szCs w:val="28"/>
        </w:rPr>
        <w:t xml:space="preserve"> была посвящена очень актуальной проблеме -  развитию  личности и творчества ребёнка через использование игровой деятельности, как основным ведущим видом деятельности детей в дошкольном возрасте и главным видом деятельности по ФГТ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овышения эффективности педагогической работы с детьми было проведено следующее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оллективный просмотр сюжетно-ролевых игр во всех возрастных группах: гр.№9 - 1младшая Валуйских О.Н. «Кукла Катя заболела»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.№10 -1младшая Учаева Е.М. «Научим куклу Катя умываться»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.№3 средняя Гоцуц О.В. «Киностудия. Сказка «Курочка Ряба»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.№4 подготовительная к школе Головченко Н.Д. «Почта. Пароход»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.№12 старшая логопедическая Соболева Л.М. «Теремок»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перативный контроль «Анализ профессионального мастерства воспитателя в организации детской игры»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тематический контроль «Ознакомление детей с социальной действительностью, как средства развития сюжета творческих игр»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выставка сюжетно-ролевых игр»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работа с родителями: групповые родительские собрания «Игра – не забава» в гр. №7, «Нетрадиционные формы обучения детей рассказыванию через ТРИЗ» в гр. №3, консультации и семинары для родителей «Во что и как играть детям дома», «Игра в жизни вашего ребёнка».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аключение этой работы был проведён педсовет «Сюжетно-ролевая игра – средство формирования у дошкольников элементарных знаний об окружающем мире» Воспитатели сделали вывод: изучить теоретическую базу по организации сюжетно-ролевой игры в соответствии с ФГТ. Педагоги пополнили развивающую среду сюжетно-ролевыми играми и новыми атрибутами к ним, создали картотеку сюжетно-ролевых игр (форма – таблица)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выполнения </w:t>
      </w:r>
      <w:r>
        <w:rPr>
          <w:b/>
          <w:sz w:val="28"/>
          <w:szCs w:val="28"/>
        </w:rPr>
        <w:t>третьей задачи</w:t>
      </w:r>
      <w:r>
        <w:rPr>
          <w:sz w:val="28"/>
          <w:szCs w:val="28"/>
        </w:rPr>
        <w:t xml:space="preserve"> годового плана: «Формировать у детей навыки культуры поведения, доброжелательное отношение к сверстникам и окружающим людям». Была проведена следующая работа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онсультация «Воспитание у детей культуры поведения за столом» (воспитатель Шаульская О.А.)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коллективный просмотр НОД в средней гр. №6 воспитатель Лисицкая Л.П. «Уроки добра» на примере поэзии детских поэтов: А. Барто, С. Михалкова и др.;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тегрированное занятие «О хорошем и плохом поведении» во 2 младшей группе №7, воспитатель Десятникова Н.В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бота с родителями: наглядная агитация «Мудрые советы по воспитанию культуры поведения и общения у детей», родительские собрания «Уроки общения» в гр. №1 и №12 «Воспитание хороших привычек» в гр. №7, «Азбука вежливости» в гр. №6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м всей работы явился педсовет «Учим детей общаться» (с отчётом по самообразованию воспитателя Ступак О.М. «Знакомство младших дошкольников с культурно-гигиеническими навыками»). Воспитатели сделали вывод: использовать в работе разнообразные формы и методы при воспитании у детей коммуникативности; пополнить предметно-развивающую среду дидактическими играми и пособиями по культуре общения.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етвёртая задача</w:t>
      </w:r>
      <w:r>
        <w:rPr>
          <w:sz w:val="28"/>
          <w:szCs w:val="28"/>
        </w:rPr>
        <w:t xml:space="preserve"> решалась через целенаправленную работу по преемственности ДОУ, школы-лицея №4 и МКОУ СШ №2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экскурсия подготовительных к школе групп №4 и №8 в МКОУ СШ №2 с ознакомлением классных комнат, школьного оборудования и просмотра концерта с участием учеников 4-х классов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осещение уроков в 1 классе школы-лицея №4 воспитателями (Десятникова Н.В. и Кутовая И.П)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роведение совместного родительского собрания «Первый раз, в первый класс!»;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оставление таблиц по формированию учебных навыков бывших учеников детского сада в конце учебного года учителями 1-х классов школы-лицея №4 и МКОУ СШ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ФГТ в ДОУ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ый учебный год для нас особенно волнующий и ответственный:  мы приступаем к реализации  федеральных государственных требований (ФГТ) к основной общеобразовательной программе написание ООП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упая в переходный период, который переживает вся система дошкольного образования, наш педагогический коллектив позитивно воспринимает новые стратегические ориентиры, обозначенные в ФГТ, т.к. они направлены на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одействие развитию ребёнка при взаимодействии с родителями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желание сделать жизнь детей более осмысленной и интересной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тремление к формированию инициативного, активного и самостоятельного ребёнка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тказ от копирования школьных технологий и форм организации обучения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опытка повлиять на  сокращение и упрощение содержания  образования для детей дошкольного возраста за счёт установления целевых ориентиров для каждой образовательной области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ротяжении всего учебного года педагоги изучали ФГТ к ООП ДОУ. Были проведены следующие мероприятия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Консультации: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«Что такое ФГТ к ООП ДО?»</w:t>
      </w:r>
      <w:r>
        <w:rPr/>
        <w:t xml:space="preserve"> </w:t>
      </w:r>
      <w:r>
        <w:rPr>
          <w:sz w:val="28"/>
          <w:szCs w:val="28"/>
        </w:rPr>
        <w:t>Изучение приказа министерства образования и науки РФ № 655 «Об утверждении и введении в действие федеральных государственных требований к структуре основной  общеобразовательной программы дошкольного образования»</w:t>
        <w:tab/>
        <w:t>и примерной основной общеобразовательной программы «Детство», под редакцией Т.И.Бабаевой, А.Г. Гогоберидзе, З.А. Михайловой.</w:t>
      </w:r>
      <w:r>
        <w:rPr/>
        <w:t xml:space="preserve"> </w:t>
      </w:r>
      <w:r>
        <w:rPr>
          <w:sz w:val="28"/>
          <w:szCs w:val="28"/>
        </w:rPr>
        <w:t>Интеграция образовательного содержания программы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«Интегрированные занятия в ДОУ»</w:t>
      </w:r>
      <w:r>
        <w:rPr/>
        <w:t xml:space="preserve"> 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«Личностно-ориентированные технологии в ДОУ»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«ФГТ к условиям реализации ООП ДО».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134" w:hanging="0"/>
        <w:rPr/>
      </w:pPr>
      <w:r>
        <w:rPr>
          <w:b/>
          <w:sz w:val="28"/>
          <w:szCs w:val="28"/>
        </w:rPr>
        <w:t>2.Посещали РМО проблемной группы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Мониторинг в детском саду в соответствии с ФГТ»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Календарно-тематическое и перспективное планирование образовательного процесса в детском саду в соответствии с ФГТ».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Семинар-практикум</w:t>
      </w:r>
      <w:r>
        <w:rPr>
          <w:sz w:val="28"/>
          <w:szCs w:val="28"/>
        </w:rPr>
        <w:t xml:space="preserve"> «Календарно-тематическое и перспективное планирование образовательного процесса в детском саду в соответствии с ФГТ. Тематический план»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Создана рабочая группа по </w:t>
      </w:r>
      <w:r>
        <w:rPr>
          <w:b/>
          <w:sz w:val="28"/>
          <w:szCs w:val="28"/>
        </w:rPr>
        <w:t>разработке ООП ДОУ</w:t>
      </w:r>
      <w:r>
        <w:rPr>
          <w:sz w:val="28"/>
          <w:szCs w:val="28"/>
        </w:rPr>
        <w:t xml:space="preserve"> на основе  федеральной примерной основной общеобразовательной программы дошкольного образования «ДЕТСТВО», под редакцией Т.И.Бабаевой, А.Г. Гогоберидзе, З.А. Михайловой. ООП в стадии завершения и будет принята на августовском педсовете. Детский сад будет работать по ООП с сентября 2012 учебного года. Были проведены заседания рабочей группы, где обсуждались задачи и цели, содержание образовательных областей, вариативная часть программы, комплексно-тематический принцип построения образовательного процесса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В группах педагоги провели </w:t>
      </w:r>
      <w:r>
        <w:rPr>
          <w:b/>
          <w:sz w:val="28"/>
          <w:szCs w:val="28"/>
        </w:rPr>
        <w:t>индивидуальные беседы с родителями</w:t>
      </w:r>
      <w:r>
        <w:rPr>
          <w:sz w:val="28"/>
          <w:szCs w:val="28"/>
        </w:rPr>
        <w:t xml:space="preserve"> по ознакомлению их с ФГТ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дагоги детского сада: Гриценко Н.А., Ищенко А.В., Ходыкина Л.И., Сакардина А.С. разработали тесты </w:t>
      </w:r>
      <w:r>
        <w:rPr>
          <w:b/>
          <w:sz w:val="28"/>
          <w:szCs w:val="28"/>
        </w:rPr>
        <w:t>мониторинга</w:t>
      </w:r>
      <w:r>
        <w:rPr>
          <w:sz w:val="28"/>
          <w:szCs w:val="28"/>
        </w:rPr>
        <w:t xml:space="preserve"> ОО «Познание», темы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Продуктивная (конструктивная) деятельность»</w:t>
      </w:r>
      <w:r>
        <w:rPr>
          <w:sz w:val="28"/>
          <w:szCs w:val="28"/>
        </w:rPr>
        <w:t xml:space="preserve"> для средней и подготовительной к школе групп; </w:t>
      </w:r>
      <w:r>
        <w:rPr>
          <w:b/>
          <w:sz w:val="28"/>
          <w:szCs w:val="28"/>
        </w:rPr>
        <w:t xml:space="preserve">«Формирование целостной картины мира» </w:t>
      </w:r>
      <w:r>
        <w:rPr>
          <w:sz w:val="28"/>
          <w:szCs w:val="28"/>
        </w:rPr>
        <w:t>для средней и подготовительной к школе групп.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фоне достигнутых успехов в системе воспитательно-образовательной работы детского сада, нами были выявлены следующие проблемы и противоречия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. Недостаточный уровень образованности родителей и детей по формированию     здорового образа жизн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Недостаточный уровень развития речи детей.</w:t>
      </w:r>
    </w:p>
    <w:p>
      <w:pPr>
        <w:pStyle w:val="Normal"/>
        <w:tabs>
          <w:tab w:val="clear" w:pos="708"/>
          <w:tab w:val="left" w:pos="94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выводов и результатов деятельности учреждения за прошлый учебный год определены направления, цели и задачи на 2012-2013учебный год.</w:t>
      </w:r>
    </w:p>
    <w:p>
      <w:pPr>
        <w:pStyle w:val="Normal"/>
        <w:ind w:left="1134" w:hanging="1134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Основные направления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Физкультурно-оздоровительная работа.</w:t>
      </w:r>
    </w:p>
    <w:p>
      <w:pPr>
        <w:pStyle w:val="Normal"/>
        <w:tabs>
          <w:tab w:val="clear" w:pos="708"/>
          <w:tab w:val="left" w:pos="12780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Художественно-эстетическое развитие.</w:t>
      </w:r>
    </w:p>
    <w:p>
      <w:pPr>
        <w:pStyle w:val="Normal"/>
        <w:ind w:left="1134" w:hanging="1134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Цель работы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ормирование целостного педагогического пространства и гармоничных условий для всестороннего развития, воспитания и оздоровления детей в условиях ДОУ.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ршенствование работы по формированию здорового образа жизни у детей через внедрение здоровьесберегающих технологий.</w:t>
      </w:r>
    </w:p>
    <w:p>
      <w:pPr>
        <w:pStyle w:val="Normal"/>
        <w:tabs>
          <w:tab w:val="clear" w:pos="708"/>
          <w:tab w:val="left" w:pos="945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ышение качества образовательных услуг через: внедрение новой образовательной программы с учетом федеральных государственных требований, дальнейшая реализация в практику ДОУ  Федеральные Государственные Требования  к структуре дошкольного образования.</w:t>
      </w:r>
    </w:p>
    <w:p>
      <w:pPr>
        <w:pStyle w:val="Normal"/>
        <w:ind w:left="1134" w:hanging="1134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адачи.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Формировать самооценку воспитателя. Совершенствовать профессиональное мастерство педагогов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звивать речь детей через театрализованную деятельность (реализация ОО          «Коммуникация», «Чтение художественной литературы», «Социализация», «Музыка»)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Формировать здоровый образ жизни у детей и взрослых через интеграцию всех видов деятельности дошкольного учреждения (реализация ОО «Физическая культура», «Здоровье», «Безопасность»).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2012г.</w:t>
      </w:r>
    </w:p>
    <w:tbl>
      <w:tblPr>
        <w:tblW w:w="957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и 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ловий готовности ДОУ к учебному году. Оформление подписки на первое полугодие 2013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. по УМ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документов, актов, инструктажей, регламентирующих работу ДО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азвивающей предметно-игровой среды в групп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лумбах, сбор семян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овощей на зимнее врем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курсы повышения квалификации воспит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амообразованию: выбор тем, оформление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, плана работы по аттестации, списка аттестуемых, написание заявления на аттеста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 «Школы молодого педагога». Анкетирование молодых специалистов. Знакомство со схемой оформления темы по самообразованию. Посвящение молодого специалиста в педагоги: кодекс чести, клятва воспитател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оюзный комит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рофсоюзного комитета ДОУ за 2011-2012 уч. год. Выборы нового сос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ник «День работников дошкольного образовани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трудовые со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«Готовность к новому учебному году в МКДОУ ЦРР – детский сад №9 г. Россош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ый педсовет №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. по УМ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, дискуссии, бесе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рганизация проведения мониторинга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изменились мои воспитанн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астенной газеты «Ступеньки дет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ритмика как эффективный метод преодоления речевых нарушений у детей дошкольного возра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овая И.П., Кот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-конкурсы. Вы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«Подготовка к учебному году» - на лучшее оформление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в группах «Как я провёл ле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Очарование осен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. и подгот. груп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 (праздни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 Павлова Н.П., воспитатели старших и подготовительных груп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, руководство. Изучение состояния учебного процесса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  <w:r>
              <w:rPr>
                <w:sz w:val="22"/>
                <w:szCs w:val="22"/>
              </w:rPr>
              <w:t xml:space="preserve"> «Готовность к учебному году. Перспективное планирование. Мониторинг образовательных обла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социумом (с родителями, со школой, общественность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нсультации, оформление информационных сте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Какие вы родители!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школы и детского с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со школой-лицеем №4 и школой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библиотекой и выставочным з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утешествие в страну знаний» (детски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ена года. Осень» (отдел искус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и любимый край» (выставочны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краевед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школе» подготовительные групп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 по повышению качества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совета ДОУ «О работе в новом учебном г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самообраз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в кабинет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</w:tbl>
    <w:p>
      <w:pPr>
        <w:pStyle w:val="Normal"/>
        <w:jc w:val="center"/>
        <w:rPr/>
      </w:pPr>
      <w:r>
        <w:rPr/>
        <w:t>Октябрь 2012г.</w:t>
      </w:r>
    </w:p>
    <w:tbl>
      <w:tblPr>
        <w:tblW w:w="9571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и 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сенней уборке территории, перекопке цветников, обрезке кустарников, дерев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помещений к зиме: оклей окон, состояние двер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работе по темам самообразования: подборка литературы, оформление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оформлению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териалами по аттест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анитарного состояния груп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рмативно-правовыми документами. Ведение документации в условиях ФГ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семинары, дискуссии, бесе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омощников воспитателей «Энтеробиоз» (поражение остриц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Система игровых упражнений и заданий на развитие у детей коммуникативных способностей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юкова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-конкурсы. Вы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изобразительного творчества «Осень золот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-конкурс «Осень пришла» (флористика, икебана) – среди родителей, дете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Осенняя карусель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 Николаенко Р.З., Павло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, руководство. Изучение состояния учебного процесса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  <w:r>
              <w:rPr>
                <w:sz w:val="22"/>
                <w:szCs w:val="22"/>
              </w:rPr>
              <w:t xml:space="preserve"> «Взаимодействие с родителя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социумом (с родителями, со школой, общественность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родительское собрание №1 «Проблема адаптации выпускников к школе». Анкетирование родителей подготовительных к школе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одительские собрания. Работа родительского коми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Закаливани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, педагог-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школы и детского с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: «Готов ли ваш ребёнок к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школы, экскурсия по школе. Взаимопосещение уроков и НОД учителями и воспитателям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библиотекой и выставочным з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енний хоровод красок» (детский з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лшебный граммофон» (отдел искус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и любимый край» (выставочны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краевед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Химик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 по повышению качества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совета ДОУ: итоги конкурса «Осень приш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ртотеки методической литературы, периодических изд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оябрь 2012 г.</w:t>
      </w:r>
    </w:p>
    <w:tbl>
      <w:tblPr>
        <w:tblW w:w="9571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и 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Б на пищеблоке, прачеч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воспитателями по темам сам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овинок методической литерату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ри подготовке к аттестации. Изучение работ педагогов подавших заявление на аттеста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Д в режиме дня согласно ФГ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интегрированной Н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Самооценка педагога. Её влияние на воспитательно-образовательный процесс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и, семинары, дискуссии, беседы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ценариев новогодних праз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астенной газеты «Ступеньки дет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«Метод проектов в ДО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ое заняти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И.П., Кот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З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дсовету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детей, закаливание - гр.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 – гр.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– гр.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НОД – гр.№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х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Г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-конкурсы. Вы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доровая семь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, посвящённый Дню матери 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 Николаенко Р.З., Павлова Н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онкурс «Домисоль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-л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, руководство. Изучение состояния учебного процесса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контроль</w:t>
            </w:r>
            <w:r>
              <w:rPr>
                <w:sz w:val="22"/>
                <w:szCs w:val="22"/>
              </w:rPr>
              <w:t xml:space="preserve"> «Режимные моменты воспитательно-образовательного процесса во всех возрастных группах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социумом (с родителями, со школой, общественность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нсультации, семинары-тренинги, беседы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школы и детского с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 и НОД учителями и воспитателями. Взаимопосещение уроков и НОД учителями и воспитателя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библиотекой и выставочным з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утешествие по стране Маршака» (детский з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ворчество Шишкина» (отдел искус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тавка х. А. Горешнева» (выставочный зал) (отдел краевед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торжест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 по повышению качества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порядок картины, коробки для дидактического материала. Систематизировать материал по ОО «Здоровье», «Безопасность», «Физическая культур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екабрь </w:t>
      </w:r>
      <w:r>
        <w:rPr/>
        <w:t>2012 г.</w:t>
      </w:r>
    </w:p>
    <w:tbl>
      <w:tblPr>
        <w:tblW w:w="957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и 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крашений к новогоднему празд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отпус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проведении новогодних празд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Это интересно узнать» -  (самообразование воспитателей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ри подготовке к аттестации. Изучение работ педагогов подавших заявление на аттеста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олодыми педагогами НОД опытных педагогов (по графику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оюзный комит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его праздника для сотруд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и, семинары, дискуссии, беседы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сихическое здоровье детей в Д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 Особенности сюжетно-ролевой игры в соответствии с ФГТ к структуре ООП ДО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щ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-конкурсы. Вы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творчество «Встречаем Новый год, Рождество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«Новогодняя фантази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Берегите пти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дравствуй, здравствуй, Новый год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, руководство. Изучение состояния учебного процесса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тивный контроль </w:t>
            </w:r>
            <w:r>
              <w:rPr>
                <w:sz w:val="22"/>
                <w:szCs w:val="22"/>
              </w:rPr>
              <w:t>«Работа с детьми раннего возраст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социумом (с родителями, со школой, общественность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«Здравствуй, здравствуй, Новый год!» Консультации с родителями, беседы о правилах поведения на утренник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школы и детского с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новогодних игрушек в подарок школьникам. Экскурсия в школу. Открытые занятия в детском саду с посещением учителе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библиотекой и выставочным з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ежная карусель» (детский з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казки зимушки-зимы» (отдел искус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тавка х. Е. Черкашиной» (выставочны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краевед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 по повышению качества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музыкальным руководителям в подготовке новогодних утре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«Встречаем Новый год, Рождество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методической литературы на тему «Ёлочные украшения своими рукам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Январь 2013 г.</w:t>
      </w:r>
    </w:p>
    <w:tbl>
      <w:tblPr>
        <w:tblW w:w="957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и 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ыши от снег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агогических задач. Обобщение педагогического опыта педагог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ри подготовке к аттестации. Изучение работ педагогов подавших заявление на аттеста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о запросам педагог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упредительный контроль: анализ календарных план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на начало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трудовые со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Отчёт заведующего о работе коллектива за 2012 год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Создание в ДОУ условий для оздоровления детей дошкольного возраст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семинары, дискуссии, бесе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ценария развлечения «Ух, ты масленица!» и досуга «День защитника Отечеств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правовыми документами, приказами Министер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астенной газеты «Ступеньки детств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товая И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дсовету №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оздоровительный час – гр.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ОО «Здоровье» - «Познай себя» с элементами здоровьесберегающих технологий - гр.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 с элементами здоровьесберегающих технологий - ОО «Безопасность» - практические игры-тренинги на развитие у дошкольников навыков безопасного поведения – гр.№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ОО «Физическая культура» - гр.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 Ефремова З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акова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к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ская Л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И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-конкурсы. Вы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доровая семья» (завершени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имние каникулы».</w:t>
            </w:r>
            <w:r>
              <w:rPr>
                <w:sz w:val="22"/>
                <w:szCs w:val="22"/>
              </w:rPr>
              <w:t xml:space="preserve"> Неделя зимних игр и забав. См.  ж. «Справочник ст. воспитателя» №6 2007г., с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досуг «Мама, папа и я – спортивная семья» (гр.№6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кул. Кравцова В.Д. Муз.ру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, руководство. Изучение состояния учебного процесса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: «</w:t>
            </w:r>
            <w:r>
              <w:rPr>
                <w:sz w:val="22"/>
                <w:szCs w:val="22"/>
              </w:rPr>
              <w:t>Физкультурно-оздоровительная работа в ДОУ (реализация ОО «Безопасность», «Здоровье», «Физическая культура»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социумом (с родителями, со школой, общественность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Здоровый образ жизни в сем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Как лечить кашель без лекарст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 «Мама, папа и я – спортивная семья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кул. Кравцова В.Д. Муз.ру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школы и детского с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здника «Прощание с азбу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«Как дошкольник становится школьником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библиотекой и выставочным з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ничкин календарь» (детский з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 снега блеск, и звон хр. льда» (отдел искус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авочный зал), (отдел краеведе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библиот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 по повышению качества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образцы по рисованию, аппликации для всех возрастны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совета: обсуждение и подведение итогов конкурса «Здорова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Февраль 2013 г.</w:t>
      </w:r>
    </w:p>
    <w:tbl>
      <w:tblPr>
        <w:tblW w:w="957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и 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дела. Работа с нормативно – правовыми документа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темам сам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курсы повышения квалификации воспит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М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ри подготовке к аттестации. Изучение работ педагогов подавших заявление на аттестаци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математ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семинары, дискуссии, бесе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ценария праздника 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рофилактика гриппа в ДО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досугу «День защитника Отечества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сихология взаимоотношений взрослого и ребё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Режиссёрские компетенции организатора театрализованной деятельности в ДОУ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Л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-конкурсы. Вы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Защитники Отечества» (старшие групп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Ух, масленица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День защитника Отечества!» (старшие и подготовительные групп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ода – 20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, руководство. Изучение состояния учебного процесса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тивный контроль </w:t>
            </w:r>
            <w:r>
              <w:rPr>
                <w:sz w:val="22"/>
                <w:szCs w:val="22"/>
              </w:rPr>
              <w:t>«Самообразование педагогов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социумом (с родителями, со школой, общественность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одительские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влечении «Ух, масленица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«В каждом доме свои традиции»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школы и детского с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занятие «Как это бывает в школе!» с детьми подготовительных к школе груп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библиотекой и выставочным з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коро сказка сказывается» (детски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этикета»                   (отдел искус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авочный зал), (отдел краевед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тариу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 по повышению качества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материала в помощь педагогам «Подарки к 23 февраля и 8 Март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рт 2013 г.</w:t>
      </w:r>
    </w:p>
    <w:tbl>
      <w:tblPr>
        <w:tblW w:w="957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42"/>
        <w:gridCol w:w="2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и 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ассады цветов для летних клумб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едагогического опыта педагогов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ри подготовке к аттестации. Изучение работ педагогов подавших заявление на аттестацию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звития реч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оюзный комит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, посвящённое международному женскому дню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«Роль театрализованных игр в развитии речи детей дошкольного возраста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семинары, дискуссии, бес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№4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астенной газеты «Ступеньки дет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новых методов обучения математике на НОД и в повседневной жизн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И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ёнова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дсовету №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– гр.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ская игра – гр.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драматизация – гр.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театрализованного кружка – гр. №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ист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ицкая Л.П., м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Н.А., м. 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-конкурсы. Вы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Подарочек маме» и «Весенние этюды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книг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-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ода – 2013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, руководство. Изучение состояния учебного процесса.</w:t>
            </w:r>
          </w:p>
        </w:tc>
      </w:tr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тический контроль </w:t>
            </w:r>
            <w:r>
              <w:rPr>
                <w:sz w:val="22"/>
                <w:szCs w:val="22"/>
              </w:rPr>
              <w:t>«Организация театрализованных игр с целью речевого развития дошкольников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социумом (с родителями, со школой, общественность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подготовке территории ДОУ к весеннему пери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 №2 «Роль семьи в оздоровлении детей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школы и детского с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Что мы знаем о школе» (подготовительные к школе группы)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библиотекой и выставочным з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лнечные капельки поэзии» (детский з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, благодатная весна!»                  (отдел искус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авочный зал), (отдел краеведения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поликлиник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 по повышению качества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«Подарочек маме», «Весенние этюды». Разработка памятки-рекомендации «Организация подвижных игр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прель 2013 г.</w:t>
      </w:r>
    </w:p>
    <w:tbl>
      <w:tblPr>
        <w:tblW w:w="9574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и 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свежего пес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едагогического опыта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овинок методической литератур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при подготовке к аттеста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упредительный контроль: определение, насколько владеют методико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семинары, дискуссии, бес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воспитателям и специалистам в подготовке материалов для мониторинга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сценария «Этот День Победы!» и праздника, посвящённого выпуску детей в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«Метод проектов в ДО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ое занят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бучение дошкольников технике рисования пластилином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З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 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-конкурсы. Вы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творчество «Дорога в космос!», «Весна идёт, весне дорогу!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пасх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-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, руководство. Изучение состояния учебного процесса.</w:t>
            </w:r>
          </w:p>
        </w:tc>
      </w:tr>
      <w:tr>
        <w:trPr>
          <w:trHeight w:val="50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еративный контроль </w:t>
            </w:r>
            <w:r>
              <w:rPr>
                <w:sz w:val="22"/>
                <w:szCs w:val="22"/>
              </w:rPr>
              <w:t>«Подготовка детей к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ческий контроль</w:t>
            </w:r>
            <w:r>
              <w:rPr>
                <w:sz w:val="22"/>
                <w:szCs w:val="22"/>
              </w:rPr>
              <w:t xml:space="preserve"> «Состояние документации в группе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социумом (с родителями, со школой, общественность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нсультации, тренинги, беседы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щита прав и достоинств ребён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школы и детского с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 в гостя у детей детского сада «Рассказ первоклассников о жизни в школе», совместные игр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библиотекой и выставочным з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сли хочешь быть здоров!» (детски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те, пернатые!»            (отдел искусств) (выставочный зал), (отдел краевед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ар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 по повышению качества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ументаци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-рекомендация «Что делать, если у ребёнка чувство страх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й 2013</w:t>
      </w:r>
      <w:r>
        <w:rPr/>
        <w:t xml:space="preserve"> г.</w:t>
      </w:r>
    </w:p>
    <w:tbl>
      <w:tblPr>
        <w:tblW w:w="957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42"/>
        <w:gridCol w:w="2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 хозяйствен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и друг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струкций к ЛОП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едагогического опыта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овинок методической литератур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аттестующих на следующий учебный год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 Отчёт о работе школ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летней оздоровительной работе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едсовет №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семинары, дискуссии, бес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педсовету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детей в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изучению затруднений  педагогов ДОУ за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астенной газеты «Ступеньки дет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собенности воспитательно-образовательной работы с детьми в ЛОП» (организация праздников, прогулок, игр на свежем воздухе: с водой, песком и т.д.). «Изучение инструкций по охране жизни и здоровья детей в летний пери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И.П., Кот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-конкурсы. Выстав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на лучший участок «Лето красно - безопасно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творчество «Дети рисуют Побед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лето!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Этот День Победы!» (старшие и подготовительные к школе групп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о, свиданья детский сад!» (выпускной в школу)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-ли, инстр. по физ. куль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, руководство. Изучение состояния учебного процесса.</w:t>
            </w:r>
          </w:p>
        </w:tc>
      </w:tr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тивный контроль </w:t>
            </w:r>
            <w:r>
              <w:rPr>
                <w:sz w:val="22"/>
                <w:szCs w:val="22"/>
              </w:rPr>
              <w:t>«Подготовка участков к лету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социумом (с родителями, со школой, общественность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Ваше мнение о работе детского  с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 «Адаптация детей в ДОУ». Памятка для родителей, отдающих детей в Д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 консультативная информация «Летний отдых с ребёнком!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школы и детского са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о готовности детей к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о-ролевая игра «Школ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авление справки об успеваемости и поведении учеников 1 классов – выпускнико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утренник (с приглашением учителей МКОУ лицей №4)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едагог-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библиотекой и выставочным з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вая природа» (детский з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утешествие в королевство скрипичного ключа»                           (отдел искусст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авочный зал), (отдел краеведения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амятникам героев войны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ер по повышению качества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ого кабине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овинок методическ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к итоговому педсовету и разработка плана на ЛОП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корректировки годового план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о выполнении или невыполнении, изменении тематики мероприятия. Прич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6:00Z</dcterms:created>
  <dc:creator>Сад</dc:creator>
  <dc:description/>
  <cp:keywords/>
  <dc:language>en-US</dc:language>
  <cp:lastModifiedBy>Сад</cp:lastModifiedBy>
  <cp:lastPrinted>2012-09-13T08:32:00Z</cp:lastPrinted>
  <dcterms:modified xsi:type="dcterms:W3CDTF">2012-12-28T10:05:00Z</dcterms:modified>
  <cp:revision>126</cp:revision>
  <dc:subject/>
  <dc:title>Разделы</dc:title>
</cp:coreProperties>
</file>