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омплексно-тематическое планирование образовательной работы с дошкольниками в летний оздоровительный период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 МКДОУ ЦРР – детский сад №9 г.Россош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Июнь 2012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216"/>
        <w:gridCol w:w="2770"/>
        <w:gridCol w:w="3375"/>
        <w:gridCol w:w="3255"/>
        <w:gridCol w:w="6"/>
        <w:gridCol w:w="2061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 (2-3 год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ый возра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-4г., 4-5ле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6 лет, 6-7 лет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1.06.-08.06.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частливое детство моё».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он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улка вокруг детского сада «Лето и 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олныш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ладошками «Наше солнышк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здник шарик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-спортивный праздник, посвящённый Дню защи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тство – это я и ты!».   (01.06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Я ребёнок и я имею пра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ое общение «Добрая дорога дет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исование на асфальте  «Счастливое 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«Всемирный день ребенка», «Нашим детям» Н. Майданик. (Права детей в стихах)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.</w:t>
            </w:r>
          </w:p>
        </w:tc>
      </w:tr>
      <w:tr>
        <w:trPr>
          <w:trHeight w:val="270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 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 великого поэта А.С. Пушкина. Экскурсия к бюсту А.С.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произведений А.С.Пушкина: «Ветер по морю гуляет…», сказки. Викторина по сказкам А.С.Пушкина.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.06-15.06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 чего начинается Родина».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ационный период. Игры на привыкание к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усских народных сказок, поте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исование «Фла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с ходьбой и бе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предметами и бе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но весело живём, звонко песенки поё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кольный театр «Матрёшкино новосел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кажем Мишутке наш детский с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родном городе и крае с обзором фотоальбома о Россош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Флажки» (раскрашивание триколо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 о родном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с ходьбой и бе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предметами и бе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 людях, которые прославили наш город: о Р. Дерик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тихотво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Дерик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Наш горо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ние музыкальных произведений  «Наша Родина – Россия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отдела краеведения районной библи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готовительные г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ый 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На нашем стадио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, 2 старшие, 1 ло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8.06-22.06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деля здоров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Лечим кукол и зверей», «Будь здоров, Мишу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ем, моем чисто» (моем игруш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оизведений К.И.Чуко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аздник «Здравствуй солнце, здравствуй лет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(21.06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улка по территории детского сада «Тропинки здоров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ы «Какую пользу приносят солнце, воздух и вода», «Как правильно загорать», «Могут ли солнце  и вода нанести вред здоровью?». Отгадывание загадок по теме. Заучивание пословиц, поговорок  о здоровье. Чтение произведений К.И. Чуковского «Мойдодыр», «Айболит», «Федорино горе».  «Закаляйся!» В.Лебедев-Кумач; «Дремота и зевота», С. Маршак, «Про девочку, которая плохо кушала», «Прививка» С. Михалков. «Дети, которые плохо едят в саду». Э.Успенский; «Прогулка» А.Бар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прещается- разрешается» В. Семерн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я – врач». Приход королевы  Зубной Щ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южетно-ролевая игра «Больница», «Апт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«Чистые ладошки» (беседы о гигиене, микробах, о бережном отношении к здоровь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открытки «Поздравим медсест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ещение отдела литературы по искусству районной библиотеки</w:t>
            </w:r>
            <w:r>
              <w:rPr>
                <w:rFonts w:cs="Times New Roman" w:ascii="Times New Roman" w:hAnsi="Times New Roman"/>
              </w:rPr>
              <w:t>: «Лето в  творчестве художников и композито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.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5.06-29.06.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страже мир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 «В гостях у Пет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Мир детям на планет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Виды военного воору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(раскрашивание «Голубь – птица мир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мы ловкие какие» - игры и упражнения на лазание, подлезание, сохранение равновес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к памятнику Алек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ни защищали Роди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Так началась вой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Земля планета – планета мирна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ые игры: « С кочк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у», «Самолеты», «Перепрыгни через ручеек», «Пробеги ти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.</w:t>
            </w:r>
          </w:p>
        </w:tc>
      </w:tr>
      <w:tr>
        <w:trPr>
          <w:trHeight w:val="215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е слушание и исполнение «На страже м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: « Защитники Родины», летчики, танкисты, моряки…». Чтение: 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е  оружие», «Почему армия всем родная», А. Митяев, «Твои защит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Кассиль, «Шел по улице солдат », С.Баруздин. Рассматривание альбомов «Памятники защитников отечества». Сюжетно-ролевые игры: «Моряки», «Летчики», «Солд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Июль 2012г.</w:t>
            </w:r>
          </w:p>
        </w:tc>
      </w:tr>
      <w:tr>
        <w:trPr>
          <w:trHeight w:val="36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2.07.-06.07.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деля осторожного пешехо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Игрушки на игрушечной ули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игры, игры с тран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.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ы с детьми о правилах поведения на дороге, «Какие человеку нужны машины», «Сигналы светофора», «Зачем нужны дорожные знаки», «Безопасное поведение на улице». Чтение: « Машины на нашей улице», М. Ильин, Е. Сигал, «Моя ул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ядя Степа – милиционер» С. Михал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прещается-разрешается» В. Семе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я видел» Б.Житков. Дидактические игры «Подбери колесо для машины», «На чем я путешествую»,  «Говорящие зна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у что нужно». Проигрывание ситуаций по ПДД. Подвижные игры «Воробышки и автомобиль», «Цветные автомоби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щение детского отдела районной библиотеки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.</w:t>
            </w:r>
          </w:p>
        </w:tc>
      </w:tr>
      <w:tr>
        <w:trPr>
          <w:trHeight w:val="75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Переходим улицу», «Мой друг – светофор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Светофор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лечение «Красный, жёлтый и зелёны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о-ролевая иг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Мы – шофёры», «Гараж», «В автобусе», «Путешествие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Запрещающие знаки на дорог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е прогулки по улицам гор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лечение «Путешествие в страну дорожных знаков»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.07.-20.07.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друг – приро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одой и пе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Зелёный л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 «Мыльных пузыр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е игры «Времена го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Летние цвет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У природы нет плохой погод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Знатоки природ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Прекрасное в природ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ография «Радуг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.</w:t>
            </w:r>
          </w:p>
        </w:tc>
      </w:tr>
      <w:tr>
        <w:trPr>
          <w:trHeight w:val="52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Экспериментальная деятельность на прогул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: знакомство с творчеством В. Бианки и Сладков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готовление знаков «Правила поведения в при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: «Лесное путешеств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льклорный досуг «Хоровод у берёзки»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улки «Зелёные уголки детского сада». Рассматривание и наблюдение насекомых раст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блюдения за погодными явлениями. Рассматривание альбомов «Времена года»,вечера загадок о природе. Чтение художественной литературы о природе. Прослушивание аудиозаписи «Голоса леса». Игры с природным материалом. Изготовление «Красной книги». Изготовление вертушек, султанчиков, воздушного змея. Дидактические игры: «Береги природу», «Скажи название», «Назвать растение по листу». Подвижные игры: «Земля, вода огонь, воздух», «Солнечные зайчики», «Скакалки», «Прятки», « Ловишки». Чтение песенок и потешек про радугу. Экспериментирование: образование радуги. Подвижные игры:«Солнышко и дождик», «Встань на свое место». Дидактические игры: «Соберем радугу», «Соберем цветик-семицвети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9.07.-13.07.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деля семь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ница,29.06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июля-Всемирный день семьи).</w:t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ортивный досуг «Мама, папа, я - спортивная семья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ы «Что такое семья», «Что такое дом». Рассматривание семейных фотографий. Рассматривание альбомов «Семейные фотографии».  Беседы с детьми «Моя семья», «Отдыхаем всей семьей», «Наша бабушка» (воспитание уважения к старшим членам семьи), «Что делают наши мамы и папы» (расширение представлений о профессиях), «Хозяйство семьи» (обязанности членов семьи), «Что такое родословное древо». Чтение: «Моя бабушка»,  С. Капутикян., «Мой дедушка» Р.Гамзатова, «Мама» Ю.Яковлев, «Бабушкины руки» Э.Успенский, «Вот так мама» Е. Благинина. Отгадывание загадок на тему: «Семья», «Родной дом». Рисование на темы: «Выходные в семь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ртреты членов семьи». Дидактические игры «Кто для кого» (закрепление представлений о родственных отношениях в семье), «Сочини стих о маме». Подвижные игры «Я  знаю пять имен» (с мячом), «Пройди –не задень», «Попади в цель». «Гуси». «Пузырь», «Зайка серый умывается», «Поезд», «Догони мяч», «Добрые слова» (с мяч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южетно-ролевая игра «Дом», «Семья». Строительные игры «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деревне», «Многоэтажный д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3.07.-27.07.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деля хороших манер»</w:t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праздник «День Нептуна» (26.06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загадок. Оформление альбома «Морские сказочные герои». Рисование  « Царь мор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«Как и чем можно порадовать близких». «Кто и зачем придумал правила поведения, «Как вы помогаете взрослым», «Мои хорошие поступки». Рассматривание сюжетных картинок «Хорошо - плохо». Чтение «Что такое хорошо, что такое плохо», В. Маяковский. «Два жадных медвежонка», «Сказка о глупом мышонке» С.Маршак, «Вредные со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Остер. Проигрывание этюдов: «Скажи доброе слово другу», «Назови ласково». Задания: «Как можно … (поздороваться, попрощаться, поблагодарить, попросить, отказаться, обратиться)?». Подвижные игры: «Добрые слова», «Кто больше назовет вежливых слов» (с мячом)» «Передай письмо». Сюжетно-ролевые игры: «Супермаркет», «Салон крас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.07-03.08.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деля веселой математи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атр на фланелеграфе по потешкам и стихам с числительным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дидактические игры: «Заплатка на сапоги», « Назови соседей числа», «Соедини похожее», «Шумящие коробочки», «Разрезные картинки», «Собери фигуру». Изготовление поделок «Оригами»  Развивающие игры: «Мозаика», «Логический куб», развивающие рамки, игры на развитие мелкой моторики. Подвижные игры: «Найди пару», «Собери мостик», «Прятки». Выставки творческих работ «Геометрическая страна», «На что похожа цифра»? Сюжетно- ролевая игра «Мебельная мастерская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Август 2012г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6.08.-10.08.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деля пожарной безопасности».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с детьми «Отчего бывает пожар?», «Чем можно потушить огонь»,  «Чем опасен пожар», «Огонь - опасная игра», «Правила поведения при пожар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«Тревога» М. Лазарев, знакомство с пословицами и поговорками  по теме. Дидактические игры: «Что сначала, что потом». «Загадай-ка». 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гонь добрый, огонь злой». Оформление книги «Поучительные истории». Подвижные игры «Вызов пожарных», «Потуши пожар». 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лужба спасения»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евнования «Весёлые скакалки»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руководи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.</w:t>
            </w:r>
          </w:p>
        </w:tc>
      </w:tr>
      <w:tr>
        <w:trPr>
          <w:trHeight w:val="25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.08.-17.08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деля  книжек –малышек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книжных центров в группах. Чтение художественной литературы. Драматизация сказок. Рисование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цам любимых сказок» Изготовление книжек-малышек. Составление коллажа по сюжету литератур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ая 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сказки». Выставка книг «Русские народные сказки». Выставка поделок, игрушек-самоделок «Герои волшебных сказок». Выставки детских рисунков», «Разукрась героя сказки».  Подвижные игры «Пузырь», «Поймай кома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о-ролевая игра «Библиотека». Прослушивание художественных произведений, сказок в аудиоза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Посещение отдела литературы по искусству районной библиотеки</w:t>
            </w:r>
            <w:r>
              <w:rPr>
                <w:rFonts w:cs="Times New Roman" w:ascii="Times New Roman" w:hAnsi="Times New Roman"/>
              </w:rPr>
              <w:t xml:space="preserve"> «Вот такой он, Книжкин дом!»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руководи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.</w:t>
            </w:r>
          </w:p>
        </w:tc>
      </w:tr>
      <w:tr>
        <w:trPr>
          <w:trHeight w:val="50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.08.-24.08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животны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насекомых, птиц, зверей).</w:t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насекомых. Чтение: «Как муравьишка домой спешил» В. Бианки. «Муха-цокотуха» К. Чуковский, «Разговор с пчелой» М. Бородицкая. Рисование «Бабочки на лугу». Дидактические игры «Собери цветок», «Найди ошибки художника», «Превращение гусеницы». Игра-перевоплощение  «Если был бы ты бабоч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Медведь и пчелы», «День и ночь», «Поймай комара», «Где ты живешь?», Наблюдение за насекомыми на прогулке. Сюжетно-ролевая игра «На дач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«Дикие и домашние животные», «Почему появилась «Красная книга»» Рассматривание открыток, иллюстраций, альбомов. Чтение, отгадывание загадок. Рисование: «Несуществующее животное», дорисовывание. Дидактические игры: «Кто где живет?», «Чьи детки?», «Кто как кричит?», «Найди пару», «Кто спрятался?».  Подвижные игры «У медведя во бор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к и зайцы», «Бездомный заяц», «Зайка серый умывается».Сюжетно-ролевая игра   «Ветеринарная больница», экскурсия по экологической троп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на темы: «Птицы, кто они такие?», «Птицы и будущее». Отгадывание загадок о птицах. Знакомство с пословицами и поговорками о птицах. Сочинение детьми рассказов о птицах. Наблюдение за птицами. Дидактическая игры «Угадай, что за птица?», «Четвертый – лишний».Чтение: эскимосская сказка «Как ворон и сова друг друга покрасили.»; «Где обедал воробей?» С.Маршак; « Покормите птиц» А. Яш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ица» Е. Ильин. Подвижные игры: «Птички в гнездышках», «Птички и птенчики», «Вороны и гнезда». Социально-ролевая игра «Зоопарк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руководи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8.-31.08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деля именинника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любимой игры и игрушки)</w:t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-спортивный досуг « До свиданья, Ле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Юные таланты» (поздравление именинни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подарков для именин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ые игры «Каравай», «Я знаю пять имен» (с мячом), «Классики». Игры «Здравствуй,  это я», «Садовник». Дидактическая игра «Разноцветная вода». Опыты: «Дуем, дуем, выдуваем», «Мыльные пузыр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: «Чем вам запомнилось лето?». Коллективная аппликация «Укрась поляну цветами» (с использованием разного материала: салфетки, бумага, кожа, стружка из цветных карандашей»). Оформление альбома «Как я провел лето» (совместно с родител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Моя любимая игрушка». Русские народные игры: «Чудесный мешочек». «Игры с кеглями». Игры в игровых уголках с любимыми игрушками. Рассматривание альбомов «Народная игрушка». «Игрушки своими руками» (изготовление игрушек). Выставка «Игрушки наших бабушек и дедушек». Рисование «Моя любимая игрушка». Фотовыставка: «Играем все вместе». Подвижные игры: «Цветные автомобили», «Найди пару», «Кегли», «Пройди и не задень», Сюжетно-ролевая игра «Магазин игруш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щение отдела эстетического воспитания (выставочный зал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руководи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41:00Z</dcterms:created>
  <dc:creator>Admin</dc:creator>
  <dc:description/>
  <cp:keywords/>
  <dc:language>en-US</dc:language>
  <cp:lastModifiedBy>Преподаватель</cp:lastModifiedBy>
  <dcterms:modified xsi:type="dcterms:W3CDTF">2012-06-27T08:47:00Z</dcterms:modified>
  <cp:revision>36</cp:revision>
  <dc:subject/>
  <dc:title/>
</cp:coreProperties>
</file>